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Solar Group Contact Informa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r. Wayne Windle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915) 203-6361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BUS: (915) 203-6361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0 Honey Willow Way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El Paso, TX 79922-2218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windle@elp.rr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Frederic P. Dalbin, AIA, NCARB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915) 637-3778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915) 533-3777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2 Murchison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Paso, TX 79930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dalbin@wrightdalbin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he Honorable &amp; Mrs. Robert O'Rourke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915) 227-2732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915) 541-4123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 Prospect St.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El Paso, TX 79902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rourke@stantonstreetgroup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s. Mariana Chew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rvation Organizer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915) 203-7920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915) 351-0474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Executive Center Blvd., Suite 138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Paso, TX 79902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na.chew@sierraclub.org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r. Dan Olivas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915) 241-0735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915) 584-5430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0 Gateway East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El Paso, TX 79905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@teamolivas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r Bill Addington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915) 539-4158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8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ierra Blanca, TX 79851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avida@valornet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he Honorable Joseph E. Mood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Representative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915) 873-3498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915) 532-1391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 N. Mesa, Ste. 603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El Paso, TX 79912-4425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ph.e.moody@gmail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he Honorable Marisa Marquez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Representative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915) 526-0393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915) 532-2755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4 Montana Ave., Ste. A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El Paso, TX 79902-5659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quezsr77@gmail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r. Christopher Hughes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orney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512) 417-3475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512) 479-1173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Congress Ave., Suite 1400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tin, TX 78701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ghes@mailbmc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r. Robert "Jay" Kleberg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: (915) 487-9172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915) 225-3218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 East Main Drive, 4th floor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Paso, TX 79901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y.kleberg@verderealty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s. Jody Casey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915) 525-7246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Paso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X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dy.casey@ge.com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s. Samantha Chagra Wood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 of Business Development, Life Sciences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.: (915) 534-0577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El Paso, TX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gra@elpasoredco.org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9:00Z</dcterms:created>
  <dc:creator>S1540bn</dc:creator>
  <dc:description/>
  <cp:keywords/>
  <dc:language>en-US</dc:language>
  <cp:lastModifiedBy>s1540bq</cp:lastModifiedBy>
  <cp:lastPrinted>2009-12-03T10:31:00Z</cp:lastPrinted>
  <dcterms:modified xsi:type="dcterms:W3CDTF">2009-12-03T20:09:00Z</dcterms:modified>
  <cp:revision>2</cp:revision>
  <dc:subject/>
  <dc:title>solar 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348850</vt:r8>
  </property>
  <property fmtid="{D5CDD505-2E9C-101B-9397-08002B2CF9AE}" pid="3" name="_AuthorEmail">
    <vt:lpwstr>Analisa.Cordova@senate.state.tx.us</vt:lpwstr>
  </property>
  <property fmtid="{D5CDD505-2E9C-101B-9397-08002B2CF9AE}" pid="4" name="_AuthorEmailDisplayName">
    <vt:lpwstr>Analisa Cordov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